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1" w:hanging="0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10631" w:hanging="0"/>
        <w:outlineLvl w:val="1"/>
        <w:rPr>
          <w:szCs w:val="28"/>
        </w:rPr>
      </w:pPr>
      <w:r>
        <w:rPr>
          <w:szCs w:val="28"/>
        </w:rPr>
        <w:t>к Государственной программ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1"/>
        <w:gridCol w:w="9435"/>
      </w:tblGrid>
      <w:tr>
        <w:trPr>
          <w:tblHeader w:val="true"/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ка расчета значения показателя, источник получения информации</w:t>
            </w:r>
          </w:p>
        </w:tc>
      </w:tr>
      <w:tr>
        <w:trPr>
          <w:trHeight w:val="9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Государственная программа Кировской области «Содействие занятости населения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доля граждан, признанных безработными после завершения ими профессионального обучения или получения дополнитель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профессионального образования, в общей численности безработных граждан, завершивших профессиональное обу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или получивших дополнительное профессиональное образование, 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Д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призн.безр.</w:t>
            </w:r>
            <w:r>
              <w:rPr>
                <w:rFonts w:eastAsia="Times New Roman"/>
                <w:szCs w:val="28"/>
                <w:lang w:eastAsia="ru-RU"/>
              </w:rPr>
              <w:t xml:space="preserve"> = (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призн.безр.</w:t>
            </w:r>
            <w:r>
              <w:rPr>
                <w:rFonts w:eastAsia="Times New Roman"/>
                <w:szCs w:val="28"/>
                <w:lang w:eastAsia="ru-RU"/>
              </w:rPr>
              <w:t xml:space="preserve"> / 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заверш.безр.</w:t>
            </w:r>
            <w:r>
              <w:rPr>
                <w:rFonts w:eastAsia="Times New Roman"/>
                <w:szCs w:val="28"/>
                <w:lang w:eastAsia="ru-RU"/>
              </w:rPr>
              <w:t>) х 100%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Д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призн.безр.</w:t>
            </w:r>
            <w:r>
              <w:rPr>
                <w:rFonts w:eastAsia="Times New Roman"/>
                <w:szCs w:val="28"/>
                <w:lang w:eastAsia="ru-RU"/>
              </w:rPr>
              <w:t xml:space="preserve"> – доля граждан, признанных безработными после завершения ими профессионального обучения или получения дополнительного профессионального образования, в общей численности безработных граждан, завершивших профессиональное обучение или получивших дополнительное профессиональное образование, включая обучение </w:t>
              <w:br/>
              <w:t>в другой местности, по направлению службы занятости (%);</w:t>
            </w:r>
          </w:p>
        </w:tc>
      </w:tr>
      <w:tr>
        <w:trPr>
          <w:trHeight w:val="3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включая обучение в другой местности, по направлению службы занятости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 xml:space="preserve">призн.безр . </w:t>
            </w:r>
            <w:r>
              <w:rPr>
                <w:rFonts w:eastAsia="Times New Roman"/>
                <w:szCs w:val="28"/>
                <w:lang w:eastAsia="ru-RU"/>
              </w:rPr>
              <w:t xml:space="preserve">  –    численность    граждан,    признанных    безработными   пос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вершения ими профессионального обучения или получения дополнительного профессионального образования, включая обучение </w:t>
              <w:br/>
              <w:t>в другой местности, по направлению службы занятости в течение отчетного года</w:t>
            </w:r>
            <w:r>
              <w:rPr>
                <w:szCs w:val="28"/>
              </w:rPr>
              <w:t>, определяемая по данным управления государственной службы занятости населения Кировской области (далее – управление ГСЗН Кировской области) (человек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заверш.безр.</w:t>
            </w:r>
            <w:r>
              <w:rPr>
                <w:rFonts w:eastAsia="Times New Roman"/>
                <w:szCs w:val="28"/>
                <w:lang w:eastAsia="ru-RU"/>
              </w:rPr>
              <w:t xml:space="preserve"> – численность граждан, завершивших профессиональное обу</w:t>
              <w:softHyphen/>
              <w:t>чение или получивших дополнительное профессиональное образование, включая обучение в другой местности, по направлению службы занятости</w:t>
              <w:br/>
              <w:t>в течение отчетного года</w:t>
            </w:r>
            <w:r>
              <w:rPr>
                <w:szCs w:val="28"/>
              </w:rPr>
              <w:t>, определяемая по данным управления ГСЗН Кировской области (человек)</w:t>
            </w:r>
          </w:p>
        </w:tc>
      </w:tr>
      <w:tr>
        <w:trPr>
          <w:trHeight w:val="3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дельный вес работников, занятых во вредных и (или) опасных условиях труда, в общей численности работников организаций регион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/>
              <w:t>УД</w:t>
            </w:r>
            <w:r>
              <w:rPr>
                <w:szCs w:val="28"/>
                <w:vertAlign w:val="subscript"/>
              </w:rPr>
              <w:t>вред.усл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вред.усл.</w:t>
            </w:r>
            <w:r>
              <w:rPr>
                <w:szCs w:val="28"/>
              </w:rPr>
              <w:t xml:space="preserve"> / Ч</w:t>
            </w:r>
            <w:r>
              <w:rPr>
                <w:szCs w:val="28"/>
                <w:vertAlign w:val="subscript"/>
              </w:rPr>
              <w:t>раб.общ.</w:t>
            </w:r>
            <w:r>
              <w:rPr>
                <w:szCs w:val="28"/>
              </w:rPr>
              <w:t>) х 100</w:t>
            </w:r>
            <w:r>
              <w:rPr>
                <w:rFonts w:eastAsia="Times New Roman"/>
                <w:szCs w:val="28"/>
                <w:lang w:eastAsia="ru-RU"/>
              </w:rPr>
              <w:t>%</w:t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УД</w:t>
            </w:r>
            <w:r>
              <w:rPr>
                <w:szCs w:val="28"/>
                <w:vertAlign w:val="subscript"/>
              </w:rPr>
              <w:t xml:space="preserve">вред.усл. </w:t>
            </w:r>
            <w:r>
              <w:rPr>
                <w:szCs w:val="28"/>
              </w:rPr>
              <w:t>– удельный вес работников, занятых во вредных и (или) опасных условиях труда, в общей численности работников организаций региона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вред.усл. </w:t>
            </w:r>
            <w:r>
              <w:rPr>
                <w:szCs w:val="28"/>
              </w:rPr>
              <w:t xml:space="preserve">– численность работников организаций Кировской области, занятых во вредных и (или) опасных условиях труда, определяемая </w:t>
              <w:br/>
              <w:t xml:space="preserve">по данным </w:t>
            </w:r>
            <w:r>
              <w:rPr/>
              <w:t>Территориального органа Федеральной службы государственной статистики по Кировской области (далее – Кировстат)</w:t>
            </w:r>
            <w:r>
              <w:rPr>
                <w:szCs w:val="28"/>
              </w:rPr>
              <w:t xml:space="preserve"> (человек)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раб.общ.    </w:t>
            </w:r>
            <w:r>
              <w:rPr>
                <w:szCs w:val="28"/>
              </w:rPr>
              <w:t>–   списочная    численность   работников   организаций   Кировской</w:t>
            </w:r>
          </w:p>
        </w:tc>
      </w:tr>
      <w:tr>
        <w:trPr>
          <w:trHeight w:val="6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ласти по отдельным видам экономической деятельности, определяемая </w:t>
              <w:br/>
              <w:t xml:space="preserve">по данным </w:t>
            </w:r>
            <w:r>
              <w:rPr/>
              <w:t xml:space="preserve">Кировстата </w:t>
            </w:r>
            <w:r>
              <w:rPr>
                <w:szCs w:val="28"/>
              </w:rPr>
              <w:t>(человек)</w:t>
            </w:r>
          </w:p>
        </w:tc>
      </w:tr>
      <w:tr>
        <w:trPr>
          <w:trHeight w:val="10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доля трудоустроенных граждан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 общей численности граждан, обратившихся за содействием в поиске подходящей работы 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в кировские областные государственные казенные учреждения центры занятости насел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/ Ч</w:t>
            </w:r>
            <w:r>
              <w:rPr>
                <w:szCs w:val="28"/>
                <w:vertAlign w:val="subscript"/>
              </w:rPr>
              <w:t>ищ.гр.год</w:t>
            </w:r>
            <w:r>
              <w:rPr>
                <w:szCs w:val="28"/>
              </w:rPr>
              <w:t>) х 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– доля трудоустроенных граждан в общей численности граждан, обра</w:t>
              <w:softHyphen/>
              <w:t xml:space="preserve">тившихся за содействием в поиске подходящей работы в </w:t>
            </w:r>
            <w:r>
              <w:rPr/>
              <w:t>кировские областные государственные казенные учреждения центры занятости населения</w:t>
            </w:r>
            <w:r>
              <w:rPr>
                <w:szCs w:val="28"/>
              </w:rPr>
              <w:t xml:space="preserve"> (%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– численность граждан, трудоустроенных в течение отчетного года, определяемая по данным управления ГСЗН Кировской области (человек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ищ.гр.год</w:t>
            </w:r>
            <w:r>
              <w:rPr>
                <w:szCs w:val="28"/>
              </w:rPr>
              <w:t xml:space="preserve"> – численность ищущих работу граждан, зарегистрированных </w:t>
              <w:br/>
              <w:t xml:space="preserve">в кировских областных государственных казенных учреждениях центрах занятости населения в течение отчетного года, определяемая </w:t>
              <w:br/>
              <w:t>по данным управления ГСЗН Кировской области (человек)</w:t>
            </w:r>
          </w:p>
        </w:tc>
      </w:tr>
      <w:tr>
        <w:trPr>
          <w:trHeight w:val="2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доля трудоустроенных граждан, относящихся к категории инвалидов, в численности граждан, относящихся к категории инвалидов, обратившихс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за содействием в поиске подходящей работы в кировские 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8"/>
              </w:rPr>
            </w:pPr>
            <w:r>
              <w:rPr/>
              <w:t> </w:t>
            </w: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/ </w:t>
            </w:r>
            <w:r>
              <w:rPr/>
              <w:t>Ч</w:t>
            </w:r>
            <w:r>
              <w:rPr>
                <w:vertAlign w:val="subscript"/>
              </w:rPr>
              <w:t>инв.год</w:t>
            </w:r>
            <w:r>
              <w:rPr>
                <w:szCs w:val="28"/>
              </w:rPr>
              <w:t xml:space="preserve">) х 100%, гд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Cs w:val="28"/>
              </w:rPr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– доля трудоустроенных граждан, относящихся к категории </w:t>
              <w:br/>
              <w:t>ин</w:t>
              <w:softHyphen/>
              <w:t>валидов, в численности граждан, относящихся к категории инвалидов, обра</w:t>
              <w:softHyphen/>
              <w:t>тившихся  за  содействием  в  поиске  подходящей  работы в  кировские</w:t>
            </w:r>
          </w:p>
        </w:tc>
      </w:tr>
      <w:tr>
        <w:trPr>
          <w:trHeight w:val="287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ластные государственные казенные учреждения центры занятости насел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Cs w:val="28"/>
              </w:rPr>
              <w:t>областные    государственные    казенные   учреждения    центры   занятости населения (%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– численность граждан, относящихся к категории инвалидов, трудоустроенных в течение отчетного года, определяемая по данным управления ГСЗН Кировской области (человек)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>инв.год</w:t>
            </w:r>
            <w:r>
              <w:rPr>
                <w:szCs w:val="28"/>
              </w:rPr>
              <w:t xml:space="preserve">   –   численность   граждан,   относящихся   к   категории   инвалид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Cs w:val="28"/>
              </w:rPr>
              <w:t>зарегистрированных в кировских областных государственных казенных учреждениях центрах занятости населения в течение отчетного года, определяемая по данным управления ГСЗН Кировской области (человек)</w:t>
            </w:r>
          </w:p>
        </w:tc>
      </w:tr>
      <w:tr>
        <w:trPr>
          <w:trHeight w:val="38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коэффициент напряженност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на региональном рынке труда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апр.к.г.</w:t>
            </w:r>
            <w:r>
              <w:rPr>
                <w:szCs w:val="28"/>
              </w:rPr>
              <w:t xml:space="preserve"> = Ч</w:t>
            </w:r>
            <w:r>
              <w:rPr>
                <w:szCs w:val="28"/>
                <w:vertAlign w:val="subscript"/>
              </w:rPr>
              <w:t>ищ.гр.к.г.</w:t>
            </w:r>
            <w:r>
              <w:rPr>
                <w:szCs w:val="28"/>
              </w:rPr>
              <w:t xml:space="preserve"> / Ч</w:t>
            </w:r>
            <w:r>
              <w:rPr>
                <w:szCs w:val="28"/>
                <w:vertAlign w:val="subscript"/>
              </w:rPr>
              <w:t>вак.к.г.</w:t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апр.к.г.</w:t>
            </w:r>
            <w:r>
              <w:rPr>
                <w:szCs w:val="28"/>
              </w:rPr>
              <w:t xml:space="preserve"> – коэффициент напряженности на региональном рынке труда (единиц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ищ.гр.к.г.</w:t>
            </w:r>
            <w:r>
              <w:rPr>
                <w:szCs w:val="28"/>
              </w:rPr>
              <w:t xml:space="preserve"> –  численность   незанятых  граждан, ищущих  работу и состоящих на учете в центрах занятости населения, на конец отчетного года, определяемая по данным управления ГСЗН Кировской области (человек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вак.к.г.</w:t>
            </w:r>
            <w:r>
              <w:rPr>
                <w:szCs w:val="28"/>
              </w:rPr>
              <w:t xml:space="preserve"> – количество вакансий, заявленных в центры занятости населения, </w:t>
              <w:br/>
              <w:t>на конец отчетного года, определяемое по данным управления ГСЗН Кировской области (единиц)</w:t>
            </w:r>
          </w:p>
        </w:tc>
      </w:tr>
      <w:tr>
        <w:trPr>
          <w:trHeight w:val="97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доля организаций, прошедших уведомительную регистрацию своих коллективных договоров и соглашений, в общем количестве организаций регион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орг.ув.регистр.</w:t>
            </w:r>
            <w:r>
              <w:rPr>
                <w:szCs w:val="28"/>
              </w:rPr>
              <w:t xml:space="preserve"> = (К</w:t>
            </w:r>
            <w:r>
              <w:rPr>
                <w:szCs w:val="28"/>
                <w:vertAlign w:val="subscript"/>
              </w:rPr>
              <w:t>орг.ув.регистр.</w:t>
            </w:r>
            <w:r>
              <w:rPr>
                <w:szCs w:val="28"/>
              </w:rPr>
              <w:t xml:space="preserve"> / К</w:t>
            </w:r>
            <w:r>
              <w:rPr>
                <w:szCs w:val="28"/>
                <w:vertAlign w:val="subscript"/>
              </w:rPr>
              <w:t>орг.общ.</w:t>
            </w:r>
            <w:r>
              <w:rPr>
                <w:szCs w:val="28"/>
              </w:rPr>
              <w:t>) х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 xml:space="preserve">орг.ув.регистр. </w:t>
            </w:r>
            <w:r>
              <w:rPr>
                <w:szCs w:val="28"/>
              </w:rPr>
              <w:t>– доля организаций, прошедших уведомительную регистрацию своих коллективных договоров и соглашений, в общем количестве организаций региона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рг.ув.регистр.</w:t>
            </w:r>
            <w:r>
              <w:rPr>
                <w:szCs w:val="28"/>
              </w:rPr>
              <w:t> – количество организаций, прошедших уведомительную регистрацию своих коллективных договоров и соглашений, определяемое по данным управления ГСЗН Кировской области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рг.общ.</w:t>
            </w:r>
            <w:r>
              <w:rPr>
                <w:szCs w:val="28"/>
              </w:rPr>
              <w:t> – общее количество организаций, зарегистрированных на территории Кировской области, определяемое по данным</w:t>
            </w:r>
            <w:r>
              <w:rPr/>
              <w:t xml:space="preserve"> Кировстата </w:t>
            </w:r>
            <w:r>
              <w:rPr>
                <w:szCs w:val="28"/>
              </w:rPr>
              <w:t>(единиц)</w:t>
            </w:r>
          </w:p>
        </w:tc>
      </w:tr>
      <w:tr>
        <w:trPr>
          <w:trHeight w:val="35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реднегодовой уровень регистрируемой безработицы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center"/>
              <w:outlineLvl w:val="1"/>
              <w:rPr/>
            </w:pPr>
            <w:r>
              <w:rPr>
                <w:szCs w:val="28"/>
              </w:rPr>
              <w:t>УР</w:t>
            </w:r>
            <w:r>
              <w:rPr>
                <w:szCs w:val="28"/>
                <w:vertAlign w:val="subscript"/>
              </w:rPr>
              <w:t>ср.год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безр.</w:t>
            </w:r>
            <w:r>
              <w:rPr>
                <w:szCs w:val="28"/>
              </w:rPr>
              <w:t xml:space="preserve"> / Ч</w:t>
            </w:r>
            <w:r>
              <w:rPr>
                <w:szCs w:val="28"/>
                <w:vertAlign w:val="subscript"/>
              </w:rPr>
              <w:t>эан</w:t>
            </w:r>
            <w:r>
              <w:rPr>
                <w:szCs w:val="28"/>
              </w:rPr>
              <w:t>) х 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lang w:val="ru-RU" w:eastAsia="en-US"/>
              </w:rPr>
              <w:t>УР</w:t>
            </w:r>
            <w:r>
              <w:rPr>
                <w:vertAlign w:val="subscript"/>
                <w:lang w:val="ru-RU" w:eastAsia="en-US"/>
              </w:rPr>
              <w:t>ср.год.</w:t>
            </w:r>
            <w:r>
              <w:rPr>
                <w:lang w:val="ru-RU" w:eastAsia="en-US"/>
              </w:rPr>
              <w:t xml:space="preserve"> – среднегодовой уровень регистрируемой безработицы (%);</w:t>
            </w:r>
          </w:p>
          <w:p>
            <w:pPr>
              <w:pStyle w:val="1"/>
              <w:spacing w:lineRule="auto" w:line="240"/>
              <w:ind w:firstLine="36"/>
              <w:rPr>
                <w:lang w:val="ru-RU" w:eastAsia="en-US"/>
              </w:rPr>
            </w:pPr>
            <w:r>
              <w:rPr>
                <w:lang w:val="ru-RU" w:eastAsia="en-US"/>
              </w:rPr>
              <w:t>Ч</w:t>
            </w:r>
            <w:r>
              <w:rPr>
                <w:vertAlign w:val="subscript"/>
                <w:lang w:val="ru-RU" w:eastAsia="en-US"/>
              </w:rPr>
              <w:t>безр.</w:t>
            </w:r>
            <w:r>
              <w:rPr>
                <w:lang w:val="ru-RU" w:eastAsia="en-US"/>
              </w:rPr>
              <w:t xml:space="preserve"> –  среднегодовая  численность безработных граждан, зарегистрирован-ных в кировских  областных  государственных  казенных  учреждениях  центрах занятости населения в течение отчетного периода, определяемая </w:t>
              <w:br/>
              <w:t>по следующей формуле:</w:t>
            </w:r>
          </w:p>
          <w:p>
            <w:pPr>
              <w:pStyle w:val="1"/>
              <w:spacing w:lineRule="auto" w:line="240"/>
              <w:ind w:firstLine="3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безр.</w:t>
            </w:r>
            <w:r>
              <w:rPr>
                <w:szCs w:val="28"/>
              </w:rPr>
              <w:t xml:space="preserve"> = (</w:t>
            </w:r>
            <w:r>
              <w:rPr/>
              <w:t>Ч</w:t>
            </w:r>
            <w:r>
              <w:rPr>
                <w:vertAlign w:val="subscript"/>
              </w:rPr>
              <w:t>01янв.</w:t>
            </w:r>
            <w:r>
              <w:rPr/>
              <w:t>+Ч</w:t>
            </w:r>
            <w:r>
              <w:rPr>
                <w:vertAlign w:val="subscript"/>
              </w:rPr>
              <w:t>01фев.</w:t>
            </w:r>
            <w:r>
              <w:rPr/>
              <w:t>+Ч</w:t>
            </w:r>
            <w:r>
              <w:rPr>
                <w:vertAlign w:val="subscript"/>
              </w:rPr>
              <w:t>01мар.</w:t>
            </w:r>
            <w:r>
              <w:rPr/>
              <w:t xml:space="preserve"> +…+ 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vertAlign w:val="subscript"/>
              </w:rPr>
              <w:t>след.</w:t>
            </w:r>
            <w:r>
              <w:rPr>
                <w:szCs w:val="28"/>
              </w:rPr>
              <w:t xml:space="preserve">) / 13, где: </w:t>
            </w:r>
          </w:p>
        </w:tc>
      </w:tr>
      <w:tr>
        <w:trPr>
          <w:trHeight w:val="685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 областных  государственных  казенных  учреждениях  центрах занятости населения</w:t>
            </w:r>
            <w:r>
              <w:rPr>
                <w:szCs w:val="28"/>
              </w:rPr>
              <w:t xml:space="preserve"> на начало января отчетного года, определяемая </w:t>
              <w:br/>
              <w:t xml:space="preserve">по данным управления ГСЗН Кировской области (человек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фев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февраля отчетного года, определяемая </w:t>
              <w:br/>
              <w:t>по данным управления ГСЗН Кировской области (человек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мар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марта отчетного года, определяемая </w:t>
              <w:br/>
              <w:t>по данным управления ГСЗН Кировской области (человек),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/>
              <w:t>Ч</w:t>
            </w:r>
            <w:r>
              <w:rPr>
                <w:vertAlign w:val="subscript"/>
              </w:rPr>
              <w:t>01янв.след.</w:t>
            </w:r>
            <w:r>
              <w:rPr/>
              <w:t xml:space="preserve"> – численность безработных граждан, зарегистрированных </w:t>
            </w:r>
            <w:r>
              <w:rPr>
                <w:lang w:val="ru-RU"/>
              </w:rPr>
              <w:br/>
            </w:r>
            <w:r>
              <w:rPr/>
              <w:t>в кировских областных государственных казенных учреждениях центрах занятости населения на начало января года, следующего за отчетным периодом, определяе</w:t>
            </w:r>
            <w:r>
              <w:rPr>
                <w:lang w:val="ru-RU"/>
              </w:rPr>
              <w:t>ма</w:t>
            </w:r>
            <w:r>
              <w:rPr/>
              <w:t>я по данным управления ГСЗН Кировской области</w:t>
            </w:r>
            <w:r>
              <w:rPr>
                <w:lang w:val="ru-RU"/>
              </w:rPr>
              <w:t xml:space="preserve"> </w:t>
            </w:r>
            <w:r>
              <w:rPr/>
              <w:t>(человек);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Cs w:val="28"/>
              </w:rPr>
            </w:pPr>
            <w:r>
              <w:rPr/>
              <w:t>Ч</w:t>
            </w:r>
            <w:r>
              <w:rPr>
                <w:vertAlign w:val="subscript"/>
              </w:rPr>
              <w:t xml:space="preserve">эан </w:t>
            </w:r>
            <w:r>
              <w:rPr/>
              <w:t>– численность экономически активного населения по итогам выборочного обследования рабочей силы в среднем за год, предшествующий отчетному периоду, определяемая по данным Кировстата (человек)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доля получателей пособ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 безработице в среднегодовой численности зарегистрированных безработных граждан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пособ.</w:t>
            </w:r>
            <w:r>
              <w:rPr>
                <w:szCs w:val="28"/>
              </w:rPr>
              <w:t xml:space="preserve"> = (</w:t>
            </w:r>
            <w:r>
              <w:rPr/>
              <w:t>ЧБ</w:t>
            </w:r>
            <w:r>
              <w:rPr>
                <w:vertAlign w:val="subscript"/>
              </w:rPr>
              <w:t>пособ.</w:t>
            </w:r>
            <w:r>
              <w:rPr/>
              <w:t xml:space="preserve"> / </w:t>
            </w: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безр.</w:t>
            </w:r>
            <w:r>
              <w:rPr/>
              <w:t>) х 100</w:t>
            </w:r>
            <w:r>
              <w:rPr>
                <w:szCs w:val="28"/>
              </w:rPr>
              <w:t>%</w:t>
            </w:r>
            <w:r>
              <w:rPr/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пособ.</w:t>
            </w:r>
            <w:r>
              <w:rPr>
                <w:szCs w:val="28"/>
              </w:rPr>
              <w:t xml:space="preserve"> – доля получателей пособия по безработице в среднегодовой численности зарегистрированных безработных граждан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ЧБ</w:t>
            </w:r>
            <w:r>
              <w:rPr>
                <w:vertAlign w:val="subscript"/>
              </w:rPr>
              <w:t>пособ.</w:t>
            </w:r>
            <w:r>
              <w:rPr>
                <w:szCs w:val="28"/>
              </w:rPr>
              <w:t xml:space="preserve"> – </w:t>
            </w:r>
            <w:r>
              <w:rPr/>
              <w:t xml:space="preserve">численность </w:t>
            </w:r>
            <w:r>
              <w:rPr>
                <w:szCs w:val="28"/>
              </w:rPr>
              <w:t xml:space="preserve">безработных граждан, получавших пособие </w:t>
              <w:br/>
              <w:t>по  безработице в течение отчетного года, определяемая по данным управления ГСЗН Кировской области (человек)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lang w:val="ru-RU" w:eastAsia="en-US"/>
              </w:rPr>
              <w:t>Ч</w:t>
            </w:r>
            <w:r>
              <w:rPr>
                <w:vertAlign w:val="subscript"/>
                <w:lang w:val="ru-RU" w:eastAsia="en-US"/>
              </w:rPr>
              <w:t>безр.</w:t>
            </w:r>
            <w:r>
              <w:rPr>
                <w:lang w:val="ru-RU" w:eastAsia="en-US"/>
              </w:rPr>
              <w:t xml:space="preserve"> – среднегодовая численность безработных граждан, зарегистрированных в кировских  областных  государственных  казенных  учреждениях  центрах занятости населения в течение отчетного периода, определяемая по следующей формуле: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26"/>
                <w:lang w:val="ru-RU" w:eastAsia="en-US"/>
              </w:rPr>
            </w:pPr>
            <w:r>
              <w:rPr>
                <w:sz w:val="18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безр.</w:t>
            </w:r>
            <w:r>
              <w:rPr>
                <w:szCs w:val="28"/>
              </w:rPr>
              <w:t xml:space="preserve"> = (</w:t>
            </w:r>
            <w:r>
              <w:rPr/>
              <w:t>Ч</w:t>
            </w:r>
            <w:r>
              <w:rPr>
                <w:vertAlign w:val="subscript"/>
              </w:rPr>
              <w:t>01янв.</w:t>
            </w:r>
            <w:r>
              <w:rPr>
                <w:szCs w:val="28"/>
              </w:rPr>
              <w:t xml:space="preserve"> </w:t>
            </w:r>
            <w:r>
              <w:rPr/>
              <w:t>+</w:t>
            </w:r>
            <w:r>
              <w:rPr>
                <w:szCs w:val="28"/>
              </w:rPr>
              <w:t xml:space="preserve"> </w:t>
            </w:r>
            <w:r>
              <w:rPr/>
              <w:t>Ч</w:t>
            </w:r>
            <w:r>
              <w:rPr>
                <w:vertAlign w:val="subscript"/>
              </w:rPr>
              <w:t>01фев.</w:t>
            </w:r>
            <w:r>
              <w:rPr>
                <w:szCs w:val="28"/>
              </w:rPr>
              <w:t xml:space="preserve"> </w:t>
            </w:r>
            <w:r>
              <w:rPr/>
              <w:t>+</w:t>
            </w:r>
            <w:r>
              <w:rPr>
                <w:szCs w:val="28"/>
              </w:rPr>
              <w:t xml:space="preserve"> </w:t>
            </w:r>
            <w:r>
              <w:rPr/>
              <w:t>Ч</w:t>
            </w:r>
            <w:r>
              <w:rPr>
                <w:vertAlign w:val="subscript"/>
              </w:rPr>
              <w:t>01мар.</w:t>
            </w:r>
            <w:r>
              <w:rPr/>
              <w:t xml:space="preserve"> +</w:t>
            </w:r>
            <w:r>
              <w:rPr>
                <w:szCs w:val="28"/>
              </w:rPr>
              <w:t xml:space="preserve"> </w:t>
            </w:r>
            <w:r>
              <w:rPr/>
              <w:t>…</w:t>
            </w:r>
            <w:r>
              <w:rPr>
                <w:szCs w:val="28"/>
              </w:rPr>
              <w:t xml:space="preserve"> </w:t>
            </w:r>
            <w:r>
              <w:rPr/>
              <w:t>+ 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vertAlign w:val="subscript"/>
              </w:rPr>
              <w:t>след.</w:t>
            </w:r>
            <w:r>
              <w:rPr>
                <w:szCs w:val="28"/>
              </w:rPr>
              <w:t>) / 13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outlineLvl w:val="1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января отчетного года, определяемая </w:t>
              <w:br/>
              <w:t>по данным управления ГСЗН Кировской области (человек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фев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февраля отчетного года, определяемая </w:t>
              <w:br/>
              <w:t>по данным управления ГСЗН Кировской области (человек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мар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марта отчетного года, определяемая </w:t>
              <w:br/>
              <w:t>по данным управления ГСЗН Кировской области (человек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/>
              <w:t>Ч</w:t>
            </w:r>
            <w:r>
              <w:rPr>
                <w:vertAlign w:val="subscript"/>
              </w:rPr>
              <w:t>01янв.след.</w:t>
            </w:r>
            <w:r>
              <w:rPr/>
              <w:t xml:space="preserve"> – численность безработных граждан, зарегистрированных в кировских областных государственных казенных учреждениях центрах занятости населения на начало января года, следующего за отчетным периодом, определяемая по данным управления ГСЗН Кировской области (человек)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тдельное мероприятие «Реализация дополнительных мероприятий, направленных на снижение напряженности на рынке труда Кировской области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численность трудоустроенных на общественные работы граждан, ищущих работу и обратившихся в органы службы занятости насел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значение показателя определяется по данным управления ГСЗН Кировской области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численность трудоустроенных на общественные работы безработных граждан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управления ГСЗН Кировской области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численность трудоустроенных на временные работы граждан из числа работников организаций, находящихся под риском увольн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управления ГСЗН Кировской области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дпрограмма «Организация профессионального обучения и дополнительного профессионального образования  работников промышленных предприятий Кировской области, находящихся под риском увольнения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доля занятых по истечении </w:t>
              <w:br/>
              <w:t>3 месяцев после завершения профессионального обучения и получения дополнительного профессионального образования из числа граждан, прошедших профессиональное обучение и получивших дополнительное профессиональное образование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зан.раб.пром.предпр.ПО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зан.раб.пром.предпр.ПО</w:t>
            </w:r>
            <w:r>
              <w:rPr>
                <w:szCs w:val="28"/>
              </w:rPr>
              <w:t xml:space="preserve"> / Ч</w:t>
            </w:r>
            <w:r>
              <w:rPr>
                <w:szCs w:val="28"/>
                <w:vertAlign w:val="subscript"/>
              </w:rPr>
              <w:t>раб.пром.предпр.ПО</w:t>
            </w:r>
            <w:r>
              <w:rPr>
                <w:szCs w:val="28"/>
              </w:rPr>
              <w:t>) х 100%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 xml:space="preserve">зан.раб.пром.предпр.ПО </w:t>
            </w:r>
            <w:r>
              <w:rPr>
                <w:szCs w:val="28"/>
              </w:rPr>
              <w:t xml:space="preserve">– </w:t>
            </w:r>
            <w:r>
              <w:rPr/>
              <w:t>доля занятых по истечении 3 месяцев после завершения профессионального обучения и получения дополнительного профессионального образования из числа граждан, прошедших профессиональное обучение и получивших дополнительное профессиональное образование</w:t>
            </w:r>
            <w:r>
              <w:rPr>
                <w:szCs w:val="28"/>
              </w:rPr>
              <w:t xml:space="preserve"> (%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зан.раб.пром.предпр.ПО </w:t>
            </w:r>
            <w:r>
              <w:rPr>
                <w:szCs w:val="28"/>
              </w:rPr>
              <w:t xml:space="preserve">– численность работников промышленных предприятий из числа прошедших </w:t>
            </w:r>
            <w:r>
              <w:rPr/>
              <w:t xml:space="preserve">профессиональное обучение и дополнительное профессиональное образование, занятых по истечении 3 месяцев после завершения профессионального обучения и получения дополнительного профессионального образования, </w:t>
            </w:r>
            <w:r>
              <w:rPr>
                <w:szCs w:val="28"/>
              </w:rPr>
              <w:t>определяемая по данным управления ГСЗН Кировской области (человек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раб.пром.предпр.ПО </w:t>
            </w:r>
            <w:r>
              <w:rPr>
                <w:szCs w:val="28"/>
              </w:rPr>
              <w:t xml:space="preserve">– общая численность прошедших </w:t>
            </w:r>
            <w:r>
              <w:rPr/>
              <w:t xml:space="preserve">профессиональное обучение и дополнительное профессиональное образование работников промышленных предприятий Кировской области, находящихся под риском увольнения, </w:t>
            </w:r>
            <w:r>
              <w:rPr>
                <w:szCs w:val="28"/>
              </w:rPr>
              <w:t>определяемая по данным управления ГСЗН Кировской области (человек)</w:t>
            </w:r>
          </w:p>
        </w:tc>
      </w:tr>
      <w:tr>
        <w:trPr>
          <w:trHeight w:val="28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е мероприятие «Мониторинг потребности промышленных предприятий Кировской области в профессиональном обучении и дополнительном профессиональном образовании работников, находящихся под риском увольнения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мышленных предприятий Кировской области, участвующих в организации профессионального обучения и дополнительного профессионального образования работников, находящихся под риском увольн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управления ГСЗН Кировской области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Отдельное мероприятие «Организация профессионального обучения и дополнительного профессионального образования  работников промышленных предприятий Кировской области, находящихся под риском увольнения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19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работников промышленных предприятий Кировской области, прошедших профессиональное обучение и получивших дополнительное профессиональное образование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управления ГСЗН Кировской области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yellow"/>
              </w:rPr>
            </w:pPr>
            <w:r>
              <w:rPr/>
              <w:t xml:space="preserve">Отдельное мероприятие «Обеспечение прав работников </w:t>
              <w:br/>
              <w:t>в области регулирования социально-трудовых отношений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количество коллективных договоров и соглашений, прошедших уведомительную регистрацию 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значение показателя определяется по данным управления ГСЗН Кировской области</w:t>
            </w:r>
          </w:p>
        </w:tc>
      </w:tr>
      <w:tr>
        <w:trPr>
          <w:trHeight w:val="6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тдельное мероприятие «Определение потребности в привлечении иностранных работников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доля квалифицированной иностранной рабочей силы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 общем объеме привлекаемы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 квоте иностранных работников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начение показателя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ирс.квалиф.</w:t>
            </w:r>
            <w:r>
              <w:rPr/>
              <w:t xml:space="preserve"> = (Ч</w:t>
            </w:r>
            <w:r>
              <w:rPr>
                <w:vertAlign w:val="subscript"/>
              </w:rPr>
              <w:t>ирс.квалиф.</w:t>
            </w:r>
            <w:r>
              <w:rPr/>
              <w:t xml:space="preserve"> / Ч</w:t>
            </w:r>
            <w:r>
              <w:rPr>
                <w:vertAlign w:val="subscript"/>
              </w:rPr>
              <w:t>ирс.общ.</w:t>
            </w:r>
            <w:r>
              <w:rPr/>
              <w:t>) х 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  <w:r>
              <w:rPr>
                <w:vertAlign w:val="subscript"/>
              </w:rPr>
              <w:t>ирс.квалиф.</w:t>
            </w:r>
            <w:r>
              <w:rPr/>
              <w:t xml:space="preserve"> – доля квалифицированной иностранной рабочей силы </w:t>
              <w:br/>
              <w:t>в общем объеме при</w:t>
              <w:softHyphen/>
              <w:t>влекаемых по квоте иностранных работников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>ирс.квалиф.</w:t>
            </w:r>
            <w:r>
              <w:rPr/>
              <w:t xml:space="preserve"> – численность квалифицированной иностранной рабочей силы, привлеченной по квоте в течение отчетного года, определяемая </w:t>
              <w:br/>
              <w:t>по данным Управления по вопросам миграции УМВД России по Кировской области (челове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 xml:space="preserve">ирс.общ. </w:t>
            </w:r>
            <w:r>
              <w:rPr/>
              <w:t>– общий объем иностранной рабочей силы, привлеченной</w:t>
              <w:br/>
              <w:t>по квоте в течение отчетного года, определяемая по данным управления ГСЗН Кировской области (человек)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Отдельное мероприятие «Осуществление мониторинга </w:t>
              <w:br/>
              <w:t>и разработка прогнозных оценок состояния рынка труда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количество работодателей, принявших участи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 профориентационном социологическом исследовани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по выявлению потребности экономики Кировской област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 квалифицированных кадра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на среднесрочный период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значение показателя определяется по данным управления ГСЗН Кировской области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тдельное мероприятие «Обеспечение реализации Государственной программы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оличество заседаний областного координационного комитета содействия занятости насел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значение показателя определяется по данным управления ГСЗН Кировской области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оличество выездных и документарных проверок центров занятости населения в целях контроля за регистрацией инвалидов в качестве безработных и обеспечением государственных гарантий в области содействия занятости насел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управления ГСЗН Кировской области</w:t>
            </w:r>
          </w:p>
        </w:tc>
      </w:tr>
      <w:tr>
        <w:trPr>
          <w:trHeight w:val="9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Отдельное мероприятие «Осуществление социальных выплат гражданам, признанным 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 установленном порядке безработными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численность граждан, которым назначено пособие по безработице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чение показателя определяется по данным формы федерального статистического наблюдения № 1-Т (трудоустройство) «Сведения </w:t>
              <w:br/>
              <w:t>о содействии занятости гражда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t>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7:00Z</dcterms:created>
  <dc:creator>Мария В. Гришина</dc:creator>
  <dc:description/>
  <cp:keywords/>
  <dc:language>en-US</dc:language>
  <cp:lastModifiedBy>Мария В. Гришина</cp:lastModifiedBy>
  <cp:lastPrinted>2022-03-23T20:32:00Z</cp:lastPrinted>
  <dcterms:modified xsi:type="dcterms:W3CDTF">2022-03-23T17:32:00Z</dcterms:modified>
  <cp:revision>52</cp:revision>
  <dc:subject/>
  <dc:title/>
</cp:coreProperties>
</file>